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168922"/>
      <w:r>
        <w:rPr/>
        <w:t>　　　　　　　　　　　　　　　　　　　住　　所　　飛騨市神岡町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bookmarkStart w:id="1" w:name="_Hlk98168922"/>
      <w:r>
        <w:rPr/>
        <w:t>　　　　　　　　　　　　　　　　　　　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７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７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飛騨市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７年　　月　　日付交付決定通知のあった令和７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>福澤　信行</dc:creator>
  <dc:description/>
  <cp:keywords/>
  <dc:language>en-US</dc:language>
  <cp:lastModifiedBy>Jyunko Ishita</cp:lastModifiedBy>
  <cp:lastPrinted>2024-05-13T16:33:00Z</cp:lastPrinted>
  <dcterms:modified xsi:type="dcterms:W3CDTF">2025-05-02T07:12:00Z</dcterms:modified>
  <cp:revision>9</cp:revision>
  <dc:subject/>
  <dc:title>社会福祉法人神岡町社会福祉協議会</dc:title>
</cp:coreProperties>
</file>